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  <w:t>Příloha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odmínky pro přijetí do výběrového řízení prováděného zahraničním odborem rektorátu UK v rámci studentské výměny na partnerské univerzity do Austrálie a na Nový Zéland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Výběrové řízení se provádí na jednosemestrální studijní výměnné pobyty, v případě Griffith University, University of Queensland a University of Otago může jít i o pobyt v rámci celého akademického roku. Jeho prodloužení v rámci statutu výměnného studenta není pak dále možné.</w:t>
      </w:r>
    </w:p>
    <w:p>
      <w:pPr>
        <w:pStyle w:val="Normal"/>
        <w:rPr/>
      </w:pPr>
      <w:r>
        <w:rPr>
          <w:szCs w:val="22"/>
        </w:rPr>
        <w:t xml:space="preserve">Dokumenty každého uchazeče musí být pro všechny univerzity předloženy v následující podobě: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7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ivotopi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CV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 anglickém jazyce v rozsahu 1 max. 2 stra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tivační dopis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 anglickém jazyce (v rozsahu jedné srany) jehož součástí je studijní plán na zahraniční univerzitě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tudijní plán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 anglickém jazyce (v souladu s požadavky každé univerzity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Výpis dosavadních studijních výsledků</w:t>
            </w:r>
            <w:r>
              <w:rPr>
                <w:szCs w:val="22"/>
              </w:rPr>
              <w:t xml:space="preserve"> (Academic Transcript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V anglickém jazyce – poslední dosažené výsledky ve studiu ověřené studijním oddělením fakulty a uvedením </w:t>
            </w:r>
            <w:r>
              <w:rPr>
                <w:i/>
                <w:szCs w:val="22"/>
              </w:rPr>
              <w:t>studijního průměru</w:t>
            </w:r>
            <w:r>
              <w:rPr>
                <w:szCs w:val="22"/>
              </w:rPr>
              <w:t xml:space="preserve"> za každé absolvované období vysokoškolského studia.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věření jazykové způsobilost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anglický jazyk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le požadavků každé univerzity. Certifikát o složených zkouškách AJ – IELTS nebo TOEFL, popř. jiné, může být předložen Odboru zahraničních vztahů rektorátu dodatečně. Předepsaný doklad o jazykové způsobilosti je základním předpokladem pro přijetí ke studiu na australské univerzity a University of Otago. Univerzity neuznávají výjimku či jiný, než předepsaný typ zkoušky či certifikátu. Je nutné získat i požadovaný počet bodů, přičemž ani jednobodová tolerance není z jejich strany akceptovatelná. Doklasd o zkoušce nesmí být starší dvou let.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poručující dopis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Vystaví v anglickém jazyce vyučující, školitel nebo jiný akademický pracovník k tomu kompetentní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řihláška zahraniční univerzity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(Application Form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Je nutné předat Odboru zahraničních vztahů rektorátu (ing. H. Žabžové) po obdržení oznámení o kladném výsledku výběrového řízení. Pokud univerzita nabízí elektronickou formu přihlášky, pak je ji nutné neprodleně vyplnit až po oficiálním oznámení výsledků. Elektronickou přihlášku není možné v žádném případě vyplňovat před oznámením výsledků výběrového řízení.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pie pasu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Jako přiloha na samostatném listě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možno dodat po oznámení výsledků výběrového řízení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tatní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e nutné ověřit podle univerzity, zda příslušná fakulta, kam se student hlásí nemá další specifické požadavky (možno dodat bezprostředně po oznámení výsledků výběrového řízení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ormát dokumentů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eškeré dokumenty do výběrového řízení musí být předloženy dle výše uvedených dispozic na formátu A4 v nesešité podobě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čet kopi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umenty studenti předloží rektorátu </w:t>
      </w:r>
      <w:r>
        <w:rPr>
          <w:i/>
          <w:szCs w:val="22"/>
        </w:rPr>
        <w:t>ve dvojím vyhotovení</w:t>
      </w:r>
      <w:r>
        <w:rPr>
          <w:szCs w:val="22"/>
        </w:rPr>
        <w:t xml:space="preserve">, a to jednu originální sadu a jednu sadu kopií dokumentů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Přihláška zahraniční univerzity – Application Form</w:t>
      </w:r>
    </w:p>
    <w:p>
      <w:pPr>
        <w:pStyle w:val="Normal"/>
        <w:rPr>
          <w:szCs w:val="22"/>
        </w:rPr>
      </w:pPr>
      <w:r>
        <w:rPr>
          <w:szCs w:val="22"/>
        </w:rPr>
        <w:t>V případě kladného výsledku ve výběrovém řízení je nutné předložit na Odbor zahraničních vztahů rektorátu originál přihlášky zahraniční univerzity pro výměnné studenty (Exchange Students). Pokud zahraniční univerzita vyžaduje on-line přihlášku, pak je nutné doručit na rektorát její tištěnou podob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urzovné (školné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tudent, kteý bude ke studiu vybrán a odcestuje na partnerskou univerzitu, nebude na partnerské univerzitě platit kurzovné (školné)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statní finanční výdaj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eškeré ostatní osobní náklady jako letenku, víza, ubytování, pojištění, knihy, stravu, neočekávané výdaje a další výdaje, které vzniknou během pobytu. si výměnný student musí hradit sá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Vízum</w:t>
      </w:r>
    </w:p>
    <w:p>
      <w:pPr>
        <w:pStyle w:val="Normal"/>
        <w:rPr>
          <w:szCs w:val="22"/>
        </w:rPr>
      </w:pPr>
      <w:r>
        <w:rPr>
          <w:szCs w:val="22"/>
        </w:rPr>
        <w:t>Do těchto zemí existuje vízová povinnost. Informace o žádostech o víza je možné najít na stránkách Ministerstva zahraničních věcí ČR a na webových stránkách každé z univerzit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Webové stránky</w:t>
      </w:r>
    </w:p>
    <w:p>
      <w:pPr>
        <w:pStyle w:val="Normal"/>
        <w:rPr/>
      </w:pPr>
      <w:r>
        <w:rPr/>
        <w:t>Pro získání dalších informací je možné použít webové stránky</w:t>
      </w:r>
      <w:r>
        <w:rPr>
          <w:b/>
        </w:rPr>
        <w:t xml:space="preserve"> </w:t>
      </w:r>
      <w:r>
        <w:rPr/>
        <w:t>partnerských univerzit a níže uvedené linky, které jsou zaměřeny na studentskou výměn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niversity of Queensland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uq.edu.au/studyabroad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ty of Melbourne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mobility.unimelb.edu.au/incoming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iffith University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www.griffith.edu.au/international/study-abroad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versity of Otago </w:t>
      </w:r>
      <w:r>
        <w:fldChar w:fldCharType="begin"/>
      </w:r>
      <w:r>
        <w:rPr>
          <w:rStyle w:val="InternetLink"/>
          <w:b/>
        </w:rPr>
        <w:instrText xml:space="preserve"> HYPERLINK "http://www.otago.ac.nz/study/studentexchange/otago001485.html" \l "academic_info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www.otago.ac.nz/study/studentexchange/otago001485.html#academic_info</w:t>
      </w:r>
      <w:r>
        <w:rPr>
          <w:rStyle w:val="InternetLink"/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íčová slova:</w:t>
      </w:r>
    </w:p>
    <w:p>
      <w:pPr>
        <w:pStyle w:val="Normal"/>
        <w:rPr/>
      </w:pPr>
      <w:r>
        <w:rPr/>
        <w:t>Exchange, Exchange Student, International, Abroad, Student Exchange, Study Abr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 návratu</w:t>
      </w:r>
    </w:p>
    <w:p>
      <w:pPr>
        <w:pStyle w:val="Normal"/>
        <w:rPr/>
      </w:pPr>
      <w:r>
        <w:rPr/>
        <w:t>Po návratu ze studijního pobytu student obdrží z odboru zahraničních vztahů</w:t>
      </w:r>
      <w:r>
        <w:rPr>
          <w:b/>
        </w:rPr>
        <w:t xml:space="preserve"> doklad o absolvování studia v zahraničí. </w:t>
      </w:r>
      <w:r>
        <w:rPr/>
        <w:t>Doklad (transcript) vystaví partnerská zahraniční univerzita a studentovi bude předán</w:t>
      </w:r>
      <w:r>
        <w:rPr>
          <w:b/>
        </w:rPr>
        <w:t xml:space="preserve"> odborem pro zahraniční vztahy rektorátu proti předložení zprávy z poby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ráva z pobytu</w:t>
      </w:r>
    </w:p>
    <w:p>
      <w:pPr>
        <w:pStyle w:val="Normal"/>
        <w:rPr/>
      </w:pPr>
      <w:r>
        <w:rPr/>
        <w:t xml:space="preserve">Absolvent výměnného studijního pobytu předkládá v rozsahu jedné až dvou stran A4 se stručným zhodnocením studia, přínosu studia a popisem praktických zkušeností využitelných pro další práci zahrničního odboru a dalších budoucích zájemců o studijní pobyt v teritoriu.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OZV RUK</w:t>
    </w:r>
  </w:p>
  <w:p>
    <w:pPr>
      <w:pStyle w:val="Footer"/>
      <w:rPr/>
    </w:pPr>
    <w:r>
      <w:rPr>
        <w:lang w:val="cs-CZ"/>
      </w:rPr>
      <w:t>1/201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q.edu.au/studyabroad/" TargetMode="External"/><Relationship Id="rId3" Type="http://schemas.openxmlformats.org/officeDocument/2006/relationships/hyperlink" Target="http://www.mobility.unimelb.edu.au/incoming/" TargetMode="External"/><Relationship Id="rId4" Type="http://schemas.openxmlformats.org/officeDocument/2006/relationships/hyperlink" Target="http://www.griffith.edu.au/international/study-abroad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8:00Z</dcterms:created>
  <dc:creator>Zabzova</dc:creator>
  <dc:description/>
  <cp:keywords/>
  <dc:language>en-US</dc:language>
  <cp:lastModifiedBy>netuka</cp:lastModifiedBy>
  <cp:lastPrinted>2013-01-15T15:55:00Z</cp:lastPrinted>
  <dcterms:modified xsi:type="dcterms:W3CDTF">2013-01-18T08:18:00Z</dcterms:modified>
  <cp:revision>2</cp:revision>
  <dc:subject/>
  <dc:title>Příloha 1</dc:title>
</cp:coreProperties>
</file>