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7"/>
          <w:lang w:val="en-US" w:eastAsia="en-US"/>
        </w:rPr>
        <w:drawing>
          <wp:inline distT="0" distB="0" distL="0" distR="0">
            <wp:extent cx="2499360" cy="868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na udělení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32"/>
          <w:szCs w:val="32"/>
        </w:rPr>
        <w:t>CENY FRANTIŠKA BĚHOUNKA v roce 2022</w:t>
      </w:r>
      <w:r>
        <w:rPr>
          <w:rFonts w:cs="Arial" w:ascii="Arial" w:hAnsi="Arial"/>
          <w:color w:val="0070C0"/>
          <w:sz w:val="28"/>
          <w:szCs w:val="28"/>
        </w:rPr>
        <w:t xml:space="preserve"> (dále jen „Cena“)</w:t>
      </w:r>
    </w:p>
    <w:p>
      <w:pPr>
        <w:pStyle w:val="Normal"/>
        <w:spacing w:lineRule="auto" w:line="360" w:before="120" w:after="120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opagaci a popularizaci české vědy a šíření dobrého jména České republiky v Evropském výzkumném prostoru (ERA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7"/>
        <w:gridCol w:w="6511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hovaná osoba na udělení Ce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(uveďte jméno, příjmení a titul/y osoby, kterou navrhujete)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0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ůsobení a pracovní zařaz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(uveďte název, adresu pracoviště instituce, e-mail, telefon)</w:t>
            </w:r>
            <w:r>
              <w:rPr>
                <w:rFonts w:cs="Arial" w:ascii="Arial" w:hAnsi="Arial"/>
                <w:i/>
                <w:color w:val="2E74B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vrhované osoby:</w:t>
            </w:r>
          </w:p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" w:hanging="0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0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ivotopis navrhované osoby včetně data narození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(doporučuje se max. 1 strana textu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72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ůvodnění návrh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doporučuje se 1 strana, max. 2 strany textu, zdůvodnění by mělo obsahovat přesný název oboru výzkumu navrhované osoby a informace relevantní k níže uvedeným kritériím hodnocen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72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ind w:right="172" w:hanging="0"/>
              <w:contextualSpacing/>
              <w:rPr/>
            </w:pPr>
            <w:r>
              <w:rPr>
                <w:rStyle w:val="StrongEmphasis"/>
                <w:rFonts w:cs="Arial" w:ascii="Arial" w:hAnsi="Arial"/>
                <w:i/>
                <w:color w:val="0070C0"/>
                <w:sz w:val="22"/>
                <w:szCs w:val="22"/>
              </w:rPr>
              <w:t>Cenu lze udělit vědecké osobnosti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, která splňuje tyto podmínky:</w:t>
            </w:r>
          </w:p>
          <w:p>
            <w:pPr>
              <w:pStyle w:val="Normlnweb"/>
              <w:spacing w:lineRule="auto" w:line="120" w:before="0" w:after="0"/>
              <w:ind w:right="172" w:hanging="0"/>
              <w:contextualSpacing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26" w:right="172" w:hanging="426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070C0"/>
                <w:sz w:val="22"/>
                <w:szCs w:val="22"/>
                <w:lang w:eastAsia="cs-CZ"/>
              </w:rPr>
              <w:t>působí v základním či aplikovaném výzkumu, ve vývoji nebo v akademické sféře,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ind w:left="426" w:right="172" w:hanging="426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70C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2"/>
                <w:szCs w:val="22"/>
                <w:lang w:eastAsia="cs-CZ"/>
              </w:rPr>
              <w:t xml:space="preserve">vystudovala na české vysoké škole nebo působí ve výzkumné či vzdělávací instituci v České republice, 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ind w:left="426" w:right="172" w:hanging="426"/>
              <w:contextualSpacing/>
              <w:jc w:val="both"/>
              <w:rPr/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může se vykázat v posledních pěti letech aktivní a úspěšnou účastí v projektu nebo projektech evropské nebo mezinárodní spolupráce probíhající v Evropském výzkumném prostoru v oblasti výzkumu, experimentálního vývoje a inovací.</w:t>
            </w:r>
          </w:p>
          <w:p>
            <w:pPr>
              <w:pStyle w:val="Normal"/>
              <w:ind w:right="172" w:hanging="0"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řílohy – doplňu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 doporučující materiály o navrhované osobě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nejsou podmínkou)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:</w:t>
            </w:r>
          </w:p>
          <w:p>
            <w:pPr>
              <w:pStyle w:val="Odstavecseseznamem"/>
              <w:spacing w:lineRule="auto" w:line="240" w:before="0" w:after="0"/>
              <w:ind w:left="426" w:right="172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22"/>
                <w:szCs w:val="22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right="172" w:hanging="426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70C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2"/>
                <w:szCs w:val="22"/>
                <w:lang w:eastAsia="cs-CZ"/>
              </w:rPr>
              <w:t>K tomuto návrhu lze přiložit další podklady (např. průvodní dopis navrhovatele/navrhovatelky, vedoucího/vedoucí instituce, vyjádření max. dvou nezávislých vědeckých či výzkumných osobností nebo výčet významných publikací, každý podklad max. do 2 stran textu)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right="172" w:hanging="426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2"/>
                <w:szCs w:val="22"/>
                <w:lang w:eastAsia="cs-CZ"/>
              </w:rPr>
              <w:t>Seznam příloh a jejich názvy uveďte v tomto bodě E. Přílohy samotné zašlete společně s tímto formulářem.</w:t>
            </w:r>
          </w:p>
          <w:p>
            <w:pPr>
              <w:pStyle w:val="Odstavecseseznamem"/>
              <w:spacing w:lineRule="auto" w:line="240" w:before="0" w:after="0"/>
              <w:ind w:left="0" w:right="172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10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sdělení pro tisk o navrhované osobě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v rozsahu cca 15 řádků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10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ce navrhovatele/navrhovatelky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(uveďte jméno, příjmení, tituly, funkci,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 xml:space="preserve">název a adresu pracoviště instituce, e-mail, telefon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podpisu navrhovatele/navrhovatelk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navrhovatele/navrhovatelk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70" w:hanging="59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90" w:hanging="59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312" w:before="0" w:after="160"/>
      <w:ind w:left="720" w:hanging="0"/>
      <w:contextualSpacing/>
    </w:pPr>
    <w:rPr>
      <w:rFonts w:ascii="Calibri" w:hAnsi="Calibri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9:00Z</dcterms:created>
  <dc:creator>fryzek;krusinova</dc:creator>
  <dc:description/>
  <cp:keywords/>
  <dc:language>en-US</dc:language>
  <cp:lastModifiedBy>Milada Menšíková</cp:lastModifiedBy>
  <cp:lastPrinted>2022-05-17T12:58:00Z</cp:lastPrinted>
  <dcterms:modified xsi:type="dcterms:W3CDTF">2022-06-29T08:59:00Z</dcterms:modified>
  <cp:revision>2</cp:revision>
  <dc:subject/>
  <dc:title>P E R I O D I C K Á   Z P R Á V A</dc:title>
</cp:coreProperties>
</file>