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7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imořádné výsledky výzkumu,   experimentálního  vývoje a   inovací s  odkazem na identifikační kódy aktivity, v rámci které jich bylo dosaženo, v Informačním systému výzkumu, vývoje           a inovací  (záznamy v RIV- </w:t>
            </w:r>
            <w:hyperlink r:id="rId2">
              <w:r>
                <w:rPr>
                  <w:rStyle w:val="InternetLink"/>
                </w:rPr>
                <w:t>https://www.rvvi.cz/</w:t>
              </w:r>
            </w:hyperlink>
            <w:r>
              <w:rPr>
                <w:b/>
              </w:rPr>
              <w:t>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doporučující posudky dvou nezávislých odborných vědeckých a výzkumných pracovníků o významu a přínosu dosažených mimořádných výsledků</w:t>
            </w:r>
            <w:r>
              <w:rPr/>
              <w:t xml:space="preserve"> výzkumu, experimentálního vývoje a inovací pro Českou republiku  a  mezinárodní význam mimořádných výsledků, přičemž alespoň              jeden z nich  nesmí  být  v  době předložení návrhu pracovníkem stejné právnické osoby jako fyzická osoba navrhovaná na udělení Ce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ind w:left="-142" w:hanging="0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 -  viz </w:t>
      </w:r>
      <w:hyperlink r:id="rId3">
        <w:r>
          <w:rPr>
            <w:rStyle w:val="InternetLink"/>
          </w:rPr>
          <w:t>https://www.rvvi.cz/</w:t>
        </w:r>
      </w:hyperlink>
      <w:r>
        <w:rPr/>
        <w:t xml:space="preserve">  </w:t>
      </w:r>
    </w:p>
    <w:p>
      <w:pPr>
        <w:pStyle w:val="Normal"/>
        <w:ind w:left="-142" w:hanging="0"/>
        <w:rPr/>
      </w:pPr>
      <w:r>
        <w:rPr>
          <w:u w:val="single"/>
        </w:rPr>
        <w:t>Kopie mimořádných výsledků výzkumu, vývoje a inovací a dokladů o jejich ohlasu se nezasílají MŠMT, jsou předmětem posouzení na úrovni příjemce podpory předkládajícího návrh na udělení Ceny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rubriky formuláře s připojením data a podpisu doporučujícího nezávislého odborníka, pouze ve výjimečných případech se zasílají v příloze k 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formuláře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vysokých škol, není-li oprávněn jednat za příjemce podpory. Je-li oprávněn jednat za příjemce podpory, je nezbytné oprávnění doložit kopií oprávnění/zmocnění opatřenou podpisem statutárního orgánu příjemce podpor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vi.cz/" TargetMode="External"/><Relationship Id="rId3" Type="http://schemas.openxmlformats.org/officeDocument/2006/relationships/hyperlink" Target="https://www.rvvi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394F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17:00Z</dcterms:created>
  <dc:creator>fryzek</dc:creator>
  <dc:description/>
  <cp:keywords/>
  <dc:language>en-US</dc:language>
  <cp:lastModifiedBy>Mgr. Milada Menšíková</cp:lastModifiedBy>
  <cp:lastPrinted>2011-06-24T08:54:00Z</cp:lastPrinted>
  <dcterms:modified xsi:type="dcterms:W3CDTF">2017-08-04T22:17:00Z</dcterms:modified>
  <cp:revision>2</cp:revision>
  <dc:subject/>
  <dc:title>P E R I O D I C K Á   Z P R Á V A</dc:title>
</cp:coreProperties>
</file>