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 vyhlášení soutěží GA ČR 2017</w:t>
      </w:r>
    </w:p>
    <w:p>
      <w:pPr>
        <w:pStyle w:val="Normal"/>
        <w:rPr>
          <w:color w:val="FF0000"/>
        </w:rPr>
      </w:pPr>
      <w:r>
        <w:rPr>
          <w:color w:val="FF0000"/>
        </w:rPr>
        <w:t>Nové:</w:t>
      </w:r>
    </w:p>
    <w:p>
      <w:pPr>
        <w:pStyle w:val="Normal"/>
        <w:jc w:val="both"/>
        <w:rPr/>
      </w:pPr>
      <w:r>
        <w:rPr/>
        <w:t xml:space="preserve">Jedna osoba se může v rámci všech soutěží vyhlašovaných GA ČR v daném kalendářním roce účastnit nejvýše jednoho projektu v roli navrhovatele a nejvýše jednoho projektu v roli spolunavrhovatele </w:t>
      </w:r>
      <w:r>
        <w:rPr>
          <w:color w:val="FF0000"/>
        </w:rPr>
        <w:t>(změna oproti soutěžím 2016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Pracovní kapacita na projektu (úvazek) je doporučována alespoň 30% pro osobu řešitele, alespoň 20% pro osobu spoluřešitele a alespoň 10 % pro odborné spolupracovníky </w:t>
      </w:r>
      <w:r>
        <w:rPr>
          <w:color w:val="FF0000"/>
        </w:rPr>
        <w:t>(nové doporučení)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 xml:space="preserve">Poskytnutá dotace na úhradu závazků vyplývajících z dohody o provedení práce může dosáhnout až výše odměny z dohody zaměstnance, nejvýše však 250,- Kč/ hod; dotaci lze poskytnout na maximálně 100 hodin ročně pro jednoho zaměstnance </w:t>
      </w:r>
      <w:r>
        <w:rPr>
          <w:color w:val="FF0000"/>
        </w:rPr>
        <w:t>(změna oproti soutěžím 2016)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/>
        <w:t>Poskytnutá dotace na úhradu závazků vyplývajících z dohod o pracovní činnosti může dosáhnout až výše odměny z dohody zaměstnance, nejvýše však 170,- Kč/ hod.</w:t>
      </w:r>
      <w:r>
        <w:rPr>
          <w:color w:val="FF0000"/>
        </w:rPr>
        <w:t xml:space="preserve"> (změna oproti soutěžím 2016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Mezi nezpůsobilé náklady výslovně přidány náklady na prohloubení kvalifikace osob podílejících se na řešení projektu (nákup učebnic, školení, kurzy apod.)  </w:t>
      </w:r>
      <w:r>
        <w:rPr>
          <w:color w:val="FF0000"/>
        </w:rPr>
        <w:t>(nové)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U juniorských projektů se případná žádost o výjimku z absolvování postdoktorské stáže nebo o výjimku z věkového limitu odborných spolupracovníků podává jako příloha k návrhu projektu </w:t>
      </w:r>
      <w:r>
        <w:rPr>
          <w:color w:val="FF0000"/>
        </w:rPr>
        <w:t>(změna oproti soutěžím 2016)</w:t>
      </w:r>
      <w:r>
        <w:rPr/>
        <w:t>.</w:t>
      </w:r>
    </w:p>
    <w:p>
      <w:pPr>
        <w:pStyle w:val="Normal"/>
        <w:jc w:val="both"/>
        <w:rPr/>
      </w:pPr>
      <w:r>
        <w:rPr/>
        <w:t xml:space="preserve">V tomto roce není na rozdíl od předchozích let po uchazeči požadováno čestné prohlášení o případném spolufinancování grantového projektu a čestné prohlášení vztahující se k osobám výhradně přijatým na řešení grantového projektu </w:t>
      </w:r>
      <w:r>
        <w:rPr>
          <w:color w:val="FF0000"/>
        </w:rPr>
        <w:t>(změna oproti soutěžím 2016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Připomínáme:</w:t>
      </w:r>
    </w:p>
    <w:p>
      <w:pPr>
        <w:pStyle w:val="Normal"/>
        <w:rPr/>
      </w:pPr>
      <w:r>
        <w:rPr/>
        <w:t>Navrhovatel má povinnost seznámit se se zadávací dokumentací. Tento dokument je pouze informativní a v nenahrazuje zadávací dokumentaci.</w:t>
      </w:r>
    </w:p>
    <w:p>
      <w:pPr>
        <w:pStyle w:val="Normal"/>
        <w:jc w:val="both"/>
        <w:rPr/>
      </w:pPr>
      <w:r>
        <w:rPr/>
        <w:t xml:space="preserve">Výši způsobilých osobních nákladů osob podílejících se řešení projektu a příp. spolufinancování s ohledem na jejich pracovní poměr, výši mzdy a kapacitu na řešení projektu schvaluje vedoucí pracoviště/sekční proděkan. </w:t>
      </w:r>
    </w:p>
    <w:p>
      <w:pPr>
        <w:pStyle w:val="Normal"/>
        <w:jc w:val="both"/>
        <w:rPr/>
      </w:pPr>
      <w:r>
        <w:rPr/>
        <w:t xml:space="preserve">Výše povinných zákonných odvodů a odvod do FKSP z plánovaných mzdových prostředků činí celkem 35%. Se zákonnými odvody (zdravotní a sociální pojištění) je třeba počítat i tehdy, přesáhne-li plánovaná měsíční výše OON pro jednu osobu částku 10 000,- Kč (DPP) nebo 2 500,- Kč (DPČ). </w:t>
      </w:r>
    </w:p>
    <w:p>
      <w:pPr>
        <w:pStyle w:val="Normal"/>
        <w:jc w:val="both"/>
        <w:rPr/>
      </w:pPr>
      <w:r>
        <w:rPr/>
        <w:t xml:space="preserve">Výše režijních nákladů činí 20 % z částky celkových uznaných nákladů projektu požadovaných od GAČR. </w:t>
      </w:r>
    </w:p>
    <w:p>
      <w:pPr>
        <w:pStyle w:val="Normal"/>
        <w:jc w:val="both"/>
        <w:rPr/>
      </w:pPr>
      <w:r>
        <w:rPr/>
        <w:t xml:space="preserve">U návrhu projektů se uvádí míra podpory v procentuálním vyjádření; míra podpory odpovídá podílu podpory požadované od poskytovatele z účelových výdajů GA ČR na celkových nákladech grantového projektu. </w:t>
      </w:r>
    </w:p>
    <w:p>
      <w:pPr>
        <w:pStyle w:val="Normal"/>
        <w:jc w:val="both"/>
        <w:rPr/>
      </w:pPr>
      <w:r>
        <w:rPr/>
        <w:t>V návrhu standardního a mezinárodního projektu nelze plánovat mj. náklady na pořízení dlouhodobého hmotného a nehmotného majetku, náklady na nábytek a další nespecializované zařízení pracovních prostor, náklady na služby telekomunikací, náklady na pořízení, opravu a údržbu přístrojů a zařízení z oblasti komunikační techniky a technologií (telefony, diktafony, čtečky, apod.); náklady na prohloubení kvalifikace osob podílejících se na řešení projektu (nákup učebnic, školení, kurzy apod.); další náklady, které bezprostředně nesouvisejí s předmětem řešení grantového projektu.</w:t>
      </w:r>
    </w:p>
    <w:p>
      <w:pPr>
        <w:pStyle w:val="Normal"/>
        <w:rPr/>
      </w:pPr>
      <w:r>
        <w:rPr/>
        <w:t>V návrhu juniorského projektu lze plánovat náklady na pořízení dlouhodobého hmotného a nehmotného majetku.</w:t>
      </w:r>
    </w:p>
    <w:p>
      <w:pPr>
        <w:pStyle w:val="Normal"/>
        <w:jc w:val="both"/>
        <w:rPr/>
      </w:pPr>
      <w:r>
        <w:rPr/>
        <w:t>U těch zaměstnanců, kteří nejsou podle pracovní smlouvy přijati výhradně na řešení projektu (kategorie b)), ale na jeho řešení se podílejí, a to ve výši odpovídající pracovní kapacitě na řešení projektu, může dotace na příslušnou část mezd požadovaná v návrhu projektu dosáhnout až výše hrubé mzdy nebo platu zaměstnance (alikvótně dle úvazku zaměstnance), nejvýše však 30 000,- Kč za kalendářní měsíc (alikvótně dle úvazku zaměstnance)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U zaměstnanců přijatých podle pracovní smlouvy výhradně na řešení grantového projektu v pracovním poměru je třeba důsledně dodržovat současné splnění podmínek uvedených v zadávacích dokumentacích na s. 16, 17 (standardní projekty), s. 17, 18 (mezinárodní projekty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pracovníky fakulty nelze uzavírat dohody na práce, které jsou stejně druhově vymezeny. V případě grantů, u kterých je možné uplatnit náklady na administrativní podporu jako tzv. způsobilé, je nutné začlenit i u této kategorie grantové prostředky do mezd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V případě mezinárodních projektů musí uchazeč nejpozději do 30. 9. běžného roku předložit Grantové agentuře České republiky v elektronické podobě návrh projektu, který podal zahraniční navrhovatel k zahraničnímu poskytovateli, a to včetně data podání tohoto návrhu a jeho registračního čísla.</w:t>
      </w:r>
    </w:p>
    <w:p>
      <w:pPr>
        <w:pStyle w:val="Normal"/>
        <w:jc w:val="both"/>
        <w:rPr/>
      </w:pPr>
      <w:r>
        <w:rPr/>
        <w:t xml:space="preserve">Upozorňujeme na existenci checklistů k návrhům projektů, FAQ a HEPLDESKu (vše přístupné z </w:t>
      </w:r>
      <w:hyperlink r:id="rId2">
        <w:r>
          <w:rPr>
            <w:rStyle w:val="InternetLink"/>
          </w:rPr>
          <w:t>http://www.gacr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Navrhovatele projektů upozorňujeme na nutnost pečlivé přípravy návrhu projektu a respektování ustanovení příslušné zadávací dokumentace a vnitřních předpisů MFF.</w:t>
      </w:r>
    </w:p>
    <w:p>
      <w:pPr>
        <w:pStyle w:val="Normal"/>
        <w:jc w:val="both"/>
        <w:rPr/>
      </w:pPr>
      <w:r>
        <w:rPr/>
        <w:t>Upozorňujeme na směrnici děkana č.11/2013 K podávání návrhů grantových projektů, nakládání s podporou poskytnutou na jejich řešení a k jejich průběžnému a závěrečnému hodnocení (</w:t>
      </w:r>
      <w:hyperlink r:id="rId3">
        <w:r>
          <w:rPr>
            <w:rStyle w:val="InternetLink"/>
          </w:rPr>
          <w:t>http://www.mff.cuni.cz/vnitro/dekan/2013/smer11.htm</w:t>
        </w:r>
      </w:hyperlink>
      <w:r>
        <w:rPr/>
        <w:t xml:space="preserve"> ). </w:t>
      </w:r>
    </w:p>
    <w:p>
      <w:pPr>
        <w:pStyle w:val="Normal"/>
        <w:jc w:val="both"/>
        <w:rPr/>
      </w:pPr>
      <w:r>
        <w:rPr/>
        <w:t xml:space="preserve">Po vygenerování souboru z aplikace, soubor ani jeho název neměňte a neupravujte - mohlo by dojít ke změně či ztrátě kvalifikované systémové značky (certifikátu), kterou je finální soubor po vygenerování opatřen. </w:t>
      </w:r>
    </w:p>
    <w:p>
      <w:pPr>
        <w:pStyle w:val="Normal"/>
        <w:rPr/>
      </w:pPr>
      <w:r>
        <w:rPr/>
        <w:t xml:space="preserve">Dokumenty (čestná prohlášení) k prokázání způsobilosti uchazeče zajistí a na GA ČR v požadovaném termínu odešle RUK. </w:t>
      </w:r>
    </w:p>
    <w:p>
      <w:pPr>
        <w:pStyle w:val="Normal"/>
        <w:rPr/>
      </w:pPr>
      <w:r>
        <w:rPr/>
        <w:t xml:space="preserve">Zájemci mohou zaslat na adresu </w:t>
      </w:r>
      <w:hyperlink r:id="rId4">
        <w:r>
          <w:rPr>
            <w:rStyle w:val="InternetLink"/>
          </w:rPr>
          <w:t>ovzs</w:t>
        </w:r>
        <w:r>
          <w:rPr>
            <w:rStyle w:val="InternetLink"/>
            <w:lang w:val="en-US"/>
          </w:rPr>
          <w:t>@dekanat.mff.cuni.cz</w:t>
        </w:r>
      </w:hyperlink>
      <w:r>
        <w:rPr>
          <w:lang w:val="en-US"/>
        </w:rPr>
        <w:t xml:space="preserve"> </w:t>
      </w:r>
      <w:r>
        <w:rPr/>
        <w:t xml:space="preserve">draft návrhu projektu (pdf DRAFT) k formální kontrole, a to nejpozději do 15. března 2016. </w:t>
      </w:r>
    </w:p>
    <w:p>
      <w:pPr>
        <w:pStyle w:val="Normal"/>
        <w:rPr/>
      </w:pPr>
      <w:r>
        <w:rPr/>
        <w:t xml:space="preserve">V případě nejasností či dotazů k podávání návrhů na fakultě kontaktujte, prosím,  OVZS. </w:t>
        <w:br/>
        <w:br/>
        <w:t>Milena Stiborová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cr.cz/" TargetMode="External"/><Relationship Id="rId3" Type="http://schemas.openxmlformats.org/officeDocument/2006/relationships/hyperlink" Target="http://www.mff.cuni.cz/vnitro/dekan/2013/smer11.htm" TargetMode="External"/><Relationship Id="rId4" Type="http://schemas.openxmlformats.org/officeDocument/2006/relationships/hyperlink" Target="mailto:ovzs@dekanat.mff.c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5943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0:00Z</dcterms:created>
  <dc:creator>Milena Stiborová</dc:creator>
  <dc:description/>
  <cp:keywords/>
  <dc:language>en-US</dc:language>
  <cp:lastModifiedBy>stiborm</cp:lastModifiedBy>
  <cp:lastPrinted>2015-02-23T11:53:00Z</cp:lastPrinted>
  <dcterms:modified xsi:type="dcterms:W3CDTF">2016-02-18T10:05:00Z</dcterms:modified>
  <cp:revision>3</cp:revision>
  <dc:subject/>
  <dc:title/>
</cp:coreProperties>
</file>